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ragraph">
                  <wp:posOffset>-104775</wp:posOffset>
                </wp:positionV>
                <wp:extent cx="7629525" cy="8763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Judy Center at Magnolia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01 Trimble Road - Joppa, MD 210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one: 410-612-1553 Fax: 410-612-1576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9pt;mso-wrap-distance-left:9.05pt;mso-wrap-distance-right:9.05pt;mso-wrap-distance-top:0pt;mso-wrap-distance-bottom:0pt;margin-top:-8.25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e Judy Center at Magnolia Element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901 Trimble Road - Joppa, MD 210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hone: 410-612-1553 Fax: 410-612-1576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5080</wp:posOffset>
                </wp:positionV>
                <wp:extent cx="113030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735" cy="73279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8630" t="34350" r="22268" b="26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66.4pt;mso-wrap-distance-left:9.05pt;mso-wrap-distance-right:9.05pt;mso-wrap-distance-top:0pt;mso-wrap-distance-bottom:0pt;margin-top:0.4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735" cy="73279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8630" t="34350" r="22268" b="26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gency Referral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t Name </w:t>
      </w: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</w:t>
      </w: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" w:ascii="Times New Roman" w:hAnsi="Times New Roman"/>
          <w:b/>
          <w:bCs/>
        </w:rPr>
        <w:t xml:space="preserve">Telephone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  <w:t>Home</w:t>
        <w:tab/>
        <w:t>Work</w:t>
        <w:tab/>
        <w:t>Cel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0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Children: </w:t>
      </w:r>
      <w:r>
        <w:rPr>
          <w:rFonts w:cs="Times New Roman" w:ascii="Times New Roman" w:hAnsi="Times New Roman"/>
        </w:rPr>
        <w:tab/>
        <w:t xml:space="preserve">                               Names </w:t>
        <w:tab/>
        <w:t xml:space="preserve">  DOB/ Ag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0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0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0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grams interested in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5760" w:leader="none"/>
          <w:tab w:val="left" w:pos="7380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0" w:name="__Fieldmark__0_2777621184"/>
      <w:bookmarkStart w:id="1" w:name="__Fieldmark__0_2777621184"/>
      <w:bookmarkEnd w:id="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laygroup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777621184"/>
      <w:bookmarkStart w:id="3" w:name="__Fieldmark__1_277762118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Health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576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777621184"/>
      <w:bookmarkStart w:id="5" w:name="__Fieldmark__2_277762118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arent Workshops/ Support Group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777621184"/>
      <w:bookmarkStart w:id="7" w:name="__Fieldmark__3_277762118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ntal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576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777621184"/>
      <w:bookmarkStart w:id="9" w:name="__Fieldmark__4_277762118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arent Continuing Education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2777621184"/>
      <w:bookmarkStart w:id="11" w:name="__Fieldmark__5_277762118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ehavio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576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576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2777621184"/>
      <w:bookmarkStart w:id="13" w:name="__Fieldmark__6_277762118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mputer Classes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2777621184"/>
      <w:bookmarkStart w:id="15" w:name="__Fieldmark__7_277762118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Child Care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576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777621184"/>
      <w:bookmarkStart w:id="17" w:name="__Fieldmark__8_277762118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ads’ Program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2777621184"/>
      <w:bookmarkStart w:id="19" w:name="__Fieldmark__9_2777621184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arent as Teacher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576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576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2777621184"/>
      <w:bookmarkStart w:id="21" w:name="__Fieldmark__10_2777621184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ther 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5760" w:leader="none"/>
          <w:tab w:val="left" w:pos="7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eferred by </w:t>
      </w:r>
      <w:r>
        <w:rPr>
          <w:rFonts w:cs="Times New Roman" w:ascii="Times New Roman" w:hAnsi="Times New Roman"/>
          <w:b w:val="false"/>
          <w:bCs w:val="false"/>
        </w:rPr>
        <w:t>____________________________________D</w:t>
      </w:r>
      <w:r>
        <w:rPr>
          <w:rFonts w:cs="Times New Roman" w:ascii="Times New Roman" w:hAnsi="Times New Roman"/>
        </w:rPr>
        <w:t xml:space="preserve">ate </w:t>
      </w:r>
      <w:r>
        <w:rPr>
          <w:rFonts w:cs="Times New Roman" w:ascii="Times New Roman" w:hAnsi="Times New Roman"/>
          <w:b w:val="false"/>
          <w:bCs w:val="false"/>
        </w:rPr>
        <w:t>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gency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 xml:space="preserve">Comment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800" w:leader="none"/>
          <w:tab w:val="left" w:pos="45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left" w:pos="720" w:leader="none"/>
        <w:tab w:val="left" w:pos="1800" w:leader="none"/>
        <w:tab w:val="left" w:pos="3420" w:leader="none"/>
        <w:tab w:val="left" w:pos="75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6:00Z</dcterms:created>
  <dc:creator>CCPS</dc:creator>
  <dc:description/>
  <cp:keywords/>
  <dc:language>en-US</dc:language>
  <cp:lastModifiedBy>Mitrega, Bonnie</cp:lastModifiedBy>
  <cp:lastPrinted>2015-04-23T16:35:00Z</cp:lastPrinted>
  <dcterms:modified xsi:type="dcterms:W3CDTF">2019-01-02T14:16:00Z</dcterms:modified>
  <cp:revision>2</cp:revision>
  <dc:subject/>
  <dc:title/>
</cp:coreProperties>
</file>